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1.5. Dráha při  rovnoměrném pohybu těl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a) Závislost dráhy na době pohybu-početně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>Jak závisí dráha, kterou těleso urazí při rovnoměrném pohybu, na době pohybu?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 -     t   (s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áhu -s   (m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íme, že kolikrát je větší doba pohybu, tolikrát delší je drá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Při rovnoměrném pohybu je dráha přímo úměrná době pohybu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s = v * t  </w:t>
      </w:r>
      <w:r>
        <w:rPr>
          <w:sz w:val="28"/>
          <w:szCs w:val="28"/>
        </w:rPr>
        <w:t xml:space="preserve">  </w:t>
      </w:r>
      <w:r>
        <w:rPr>
          <w:b/>
          <w:sz w:val="16"/>
          <w:szCs w:val="16"/>
        </w:rPr>
        <w:t>( POZOR!!      písmena  s, v, t  – piš malým psacím písme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</w:rPr>
        <w:t>b) Závislost dráhy na době pohybu-graficky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240</wp:posOffset>
                </wp:positionH>
                <wp:positionV relativeFrom="paragraph">
                  <wp:posOffset>635</wp:posOffset>
                </wp:positionV>
                <wp:extent cx="0" cy="2514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0.05pt" to="41.2pt,19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>s (m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240</wp:posOffset>
                </wp:positionH>
                <wp:positionV relativeFrom="paragraph">
                  <wp:posOffset>2369185</wp:posOffset>
                </wp:positionV>
                <wp:extent cx="4114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186.55pt" to="365.15pt,18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0440</wp:posOffset>
                </wp:positionH>
                <wp:positionV relativeFrom="paragraph">
                  <wp:posOffset>83185</wp:posOffset>
                </wp:positionV>
                <wp:extent cx="0" cy="22860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6.55pt" to="77.2pt,18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7640</wp:posOffset>
                </wp:positionH>
                <wp:positionV relativeFrom="paragraph">
                  <wp:posOffset>83185</wp:posOffset>
                </wp:positionV>
                <wp:extent cx="0" cy="22860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pt,6.55pt" to="113.2pt,18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4840</wp:posOffset>
                </wp:positionH>
                <wp:positionV relativeFrom="paragraph">
                  <wp:posOffset>83185</wp:posOffset>
                </wp:positionV>
                <wp:extent cx="0" cy="22860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6.55pt" to="149.2pt,18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52040</wp:posOffset>
                </wp:positionH>
                <wp:positionV relativeFrom="paragraph">
                  <wp:posOffset>83185</wp:posOffset>
                </wp:positionV>
                <wp:extent cx="0" cy="22860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pt,6.55pt" to="185.2pt,18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9240</wp:posOffset>
                </wp:positionH>
                <wp:positionV relativeFrom="paragraph">
                  <wp:posOffset>83185</wp:posOffset>
                </wp:positionV>
                <wp:extent cx="0" cy="22860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6.55pt" to="221.2pt,18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3240</wp:posOffset>
                </wp:positionH>
                <wp:positionV relativeFrom="paragraph">
                  <wp:posOffset>83185</wp:posOffset>
                </wp:positionV>
                <wp:extent cx="2286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6.55pt" to="221.1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3240</wp:posOffset>
                </wp:positionH>
                <wp:positionV relativeFrom="paragraph">
                  <wp:posOffset>997585</wp:posOffset>
                </wp:positionV>
                <wp:extent cx="2286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78.55pt" to="221.15pt,7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3240</wp:posOffset>
                </wp:positionH>
                <wp:positionV relativeFrom="paragraph">
                  <wp:posOffset>83185</wp:posOffset>
                </wp:positionV>
                <wp:extent cx="2286000" cy="2286000"/>
                <wp:effectExtent l="13970" t="13970" r="13970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2286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6.55pt" to="221.15pt,186.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</w:t>
      </w:r>
      <w:r>
        <w:rPr/>
        <w:t>2,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37740</wp:posOffset>
                </wp:positionH>
                <wp:positionV relativeFrom="paragraph">
                  <wp:posOffset>133985</wp:posOffset>
                </wp:positionV>
                <wp:extent cx="114300" cy="165735"/>
                <wp:effectExtent l="5080" t="5715" r="81915" b="81280"/>
                <wp:wrapNone/>
                <wp:docPr id="11" name="tab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5600"/>
                        </a:xfrm>
                        <a:prstGeom prst="pie">
                          <a:avLst/>
                        </a:prstGeom>
                        <a:solidFill>
                          <a:srgbClr val="9966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able" path="m17641,17591l18067,17165l18443,16689l18794,16162l19144,15661l19420,15135l19645,14584l19871,13982l20071,13406l20297,13456l20472,13456l20648,13406l20823,13331l20948,13206l21099,13080l21149,12905l21299,12704l21425,12253l21550,11727l21600,11276l21600,10800l21600,10324l21550,9823l21425,9347l21299,8896l21149,8695l21099,8520l20948,8344l20823,8269l20648,8169l20472,8144l20297,8144l20071,8169l19871,7618l19645,7016l19420,6490l19144,5939l18794,5438l18443,4961l18067,4460l17691,4034l17215,3608l16739,3232l16263,2832l15686,2506l15185,2205l14609,1929l14032,1704l13431,1503l13481,1278l13481,1103l13431,952l13356,777l13256,626l13080,526l12930,426l12704,301l12278,175l11802,25l11276,0l10825,0l10324,0l9848,25l9347,175l8921,301l8695,426l8545,526l8394,626l8269,777l8169,952l8144,1103l8144,1278l8219,1503l7618,1704l7066,1929l6490,2205l5939,2456l5438,2781l4961,3132l4485,3533l4059,3959l3633,4385l3232,4861l2857,5387l2506,5889l2205,6465l1955,7016l1729,7568l1529,8169l1303,8144l1128,8144l977,8169l802,8269l652,8344l526,8520l451,8695l326,8896l200,9347l50,9823l0,10324l0,10800l0,11276l50,11727l200,12253l326,12704l451,12905l526,13080l652,13206l802,13331l977,13406l1128,13456l1303,13456l1529,13406l1729,13982l1955,14584l2255,15135l2556,15736l2907,16263l3283,16764l3684,17240l4110,17741l4535,18117l5012,18493l5463,18844l5989,19144l6490,19420l7066,19645l7618,19921l8219,20071l8144,20297l8144,20472l8169,20648l8269,20823l8394,20948l8545,21074l8695,21149l8921,21299l9347,21425l9848,21550l10324,21600l10825,21600l11276,21600l11802,21550l12278,21425l12704,21299l12930,21149l13080,21074l13256,20948l13356,20823l13431,20648l13481,20472l13481,20297l13431,20071l14032,19871l14609,19645l15135,19395l15686,19094l16213,18768l16739,18393l17165,18017l17641,17591xem13431,1503l13080,1428l12780,1378l12479,1278l12128,1253l11802,1203l11477,1203l11151,1153l10825,1153l10449,1153l10174,1203l9798,1203l9472,1253l9171,1278l8820,1378l8545,1428l8219,1503m1529,8169l1453,8520l1403,8820l1303,9121l1253,9447l1228,9823l1228,10098l1178,10449l1178,10800l1178,11126l1228,11502l1228,11777l1253,12128l1303,12429l1403,12755l1453,13080l1529,13406m13431,20071l13080,20172l12780,20222l12479,20297l12128,20347l11802,20397l11477,20397l11151,20447l10825,20447l10449,20447l10174,20397l9798,20397l9472,20347l9171,20297l8820,20222l8545,20172l8219,20071m20071,13406l20172,13080l20222,12755l20297,12429l20347,12128l20397,11777l20447,11502l20447,11126l20447,10800l20447,10449l20447,10098l20397,9823l20347,9447l20297,9121l20222,8820l20172,8520l20071,8169e" fillcolor="#996633" stroked="t" o:allowincell="f" style="position:absolute;margin-left:176.2pt;margin-top:10.55pt;width:8.95pt;height:13pt;mso-wrap-style:none;v-text-anchor:middle">
                <v:fill o:detectmouseclick="t" type="solid" color2="#6699c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3240</wp:posOffset>
                </wp:positionH>
                <wp:positionV relativeFrom="paragraph">
                  <wp:posOffset>102235</wp:posOffset>
                </wp:positionV>
                <wp:extent cx="2286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8.05pt" to="221.1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</w:t>
      </w:r>
      <w:r>
        <w:rPr/>
        <w:t xml:space="preserve">1,60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0540</wp:posOffset>
                </wp:positionH>
                <wp:positionV relativeFrom="paragraph">
                  <wp:posOffset>6985</wp:posOffset>
                </wp:positionV>
                <wp:extent cx="114300" cy="165735"/>
                <wp:effectExtent l="5080" t="5715" r="81915" b="81280"/>
                <wp:wrapNone/>
                <wp:docPr id="13" name="tab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5600"/>
                        </a:xfrm>
                        <a:prstGeom prst="pie">
                          <a:avLst/>
                        </a:prstGeom>
                        <a:solidFill>
                          <a:srgbClr val="9966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able" path="m17641,17591l18067,17165l18443,16689l18794,16162l19144,15661l19420,15135l19645,14584l19871,13982l20071,13406l20297,13456l20472,13456l20648,13406l20823,13331l20948,13206l21099,13080l21149,12905l21299,12704l21425,12253l21550,11727l21600,11276l21600,10800l21600,10324l21550,9823l21425,9347l21299,8896l21149,8695l21099,8520l20948,8344l20823,8269l20648,8169l20472,8144l20297,8144l20071,8169l19871,7618l19645,7016l19420,6490l19144,5939l18794,5438l18443,4961l18067,4460l17691,4034l17215,3608l16739,3232l16263,2832l15686,2506l15185,2205l14609,1929l14032,1704l13431,1503l13481,1278l13481,1103l13431,952l13356,777l13256,626l13080,526l12930,426l12704,301l12278,175l11802,25l11276,0l10825,0l10324,0l9848,25l9347,175l8921,301l8695,426l8545,526l8394,626l8269,777l8169,952l8144,1103l8144,1278l8219,1503l7618,1704l7066,1929l6490,2205l5939,2456l5438,2781l4961,3132l4485,3533l4059,3959l3633,4385l3232,4861l2857,5387l2506,5889l2205,6465l1955,7016l1729,7568l1529,8169l1303,8144l1128,8144l977,8169l802,8269l652,8344l526,8520l451,8695l326,8896l200,9347l50,9823l0,10324l0,10800l0,11276l50,11727l200,12253l326,12704l451,12905l526,13080l652,13206l802,13331l977,13406l1128,13456l1303,13456l1529,13406l1729,13982l1955,14584l2255,15135l2556,15736l2907,16263l3283,16764l3684,17240l4110,17741l4535,18117l5012,18493l5463,18844l5989,19144l6490,19420l7066,19645l7618,19921l8219,20071l8144,20297l8144,20472l8169,20648l8269,20823l8394,20948l8545,21074l8695,21149l8921,21299l9347,21425l9848,21550l10324,21600l10825,21600l11276,21600l11802,21550l12278,21425l12704,21299l12930,21149l13080,21074l13256,20948l13356,20823l13431,20648l13481,20472l13481,20297l13431,20071l14032,19871l14609,19645l15135,19395l15686,19094l16213,18768l16739,18393l17165,18017l17641,17591xem13431,1503l13080,1428l12780,1378l12479,1278l12128,1253l11802,1203l11477,1203l11151,1153l10825,1153l10449,1153l10174,1203l9798,1203l9472,1253l9171,1278l8820,1378l8545,1428l8219,1503m1529,8169l1453,8520l1403,8820l1303,9121l1253,9447l1228,9823l1228,10098l1178,10449l1178,10800l1178,11126l1228,11502l1228,11777l1253,12128l1303,12429l1403,12755l1453,13080l1529,13406m13431,20071l13080,20172l12780,20222l12479,20297l12128,20347l11802,20397l11477,20397l11151,20447l10825,20447l10449,20447l10174,20397l9798,20397l9472,20347l9171,20297l8820,20222l8545,20172l8219,20071m20071,13406l20172,13080l20222,12755l20297,12429l20347,12128l20397,11777l20447,11502l20447,11126l20447,10800l20447,10449l20447,10098l20397,9823l20347,9447l20297,9121l20222,8820l20172,8520l20071,8169e" fillcolor="#996633" stroked="t" o:allowincell="f" style="position:absolute;margin-left:140.2pt;margin-top:0.55pt;width:8.95pt;height:13pt;mso-wrap-style:none;v-text-anchor:middle">
                <v:fill o:detectmouseclick="t" type="solid" color2="#6699c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</w:t>
      </w:r>
      <w:r>
        <w:rPr/>
        <w:t>1,20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3240</wp:posOffset>
                </wp:positionH>
                <wp:positionV relativeFrom="paragraph">
                  <wp:posOffset>140970</wp:posOffset>
                </wp:positionV>
                <wp:extent cx="2286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11.1pt" to="221.1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23340</wp:posOffset>
                </wp:positionH>
                <wp:positionV relativeFrom="paragraph">
                  <wp:posOffset>26670</wp:posOffset>
                </wp:positionV>
                <wp:extent cx="114300" cy="165735"/>
                <wp:effectExtent l="5080" t="5715" r="81915" b="81280"/>
                <wp:wrapNone/>
                <wp:docPr id="15" name="tab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5600"/>
                        </a:xfrm>
                        <a:prstGeom prst="pie">
                          <a:avLst/>
                        </a:prstGeom>
                        <a:solidFill>
                          <a:srgbClr val="9966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able" path="m17641,17591l18067,17165l18443,16689l18794,16162l19144,15661l19420,15135l19645,14584l19871,13982l20071,13406l20297,13456l20472,13456l20648,13406l20823,13331l20948,13206l21099,13080l21149,12905l21299,12704l21425,12253l21550,11727l21600,11276l21600,10800l21600,10324l21550,9823l21425,9347l21299,8896l21149,8695l21099,8520l20948,8344l20823,8269l20648,8169l20472,8144l20297,8144l20071,8169l19871,7618l19645,7016l19420,6490l19144,5939l18794,5438l18443,4961l18067,4460l17691,4034l17215,3608l16739,3232l16263,2832l15686,2506l15185,2205l14609,1929l14032,1704l13431,1503l13481,1278l13481,1103l13431,952l13356,777l13256,626l13080,526l12930,426l12704,301l12278,175l11802,25l11276,0l10825,0l10324,0l9848,25l9347,175l8921,301l8695,426l8545,526l8394,626l8269,777l8169,952l8144,1103l8144,1278l8219,1503l7618,1704l7066,1929l6490,2205l5939,2456l5438,2781l4961,3132l4485,3533l4059,3959l3633,4385l3232,4861l2857,5387l2506,5889l2205,6465l1955,7016l1729,7568l1529,8169l1303,8144l1128,8144l977,8169l802,8269l652,8344l526,8520l451,8695l326,8896l200,9347l50,9823l0,10324l0,10800l0,11276l50,11727l200,12253l326,12704l451,12905l526,13080l652,13206l802,13331l977,13406l1128,13456l1303,13456l1529,13406l1729,13982l1955,14584l2255,15135l2556,15736l2907,16263l3283,16764l3684,17240l4110,17741l4535,18117l5012,18493l5463,18844l5989,19144l6490,19420l7066,19645l7618,19921l8219,20071l8144,20297l8144,20472l8169,20648l8269,20823l8394,20948l8545,21074l8695,21149l8921,21299l9347,21425l9848,21550l10324,21600l10825,21600l11276,21600l11802,21550l12278,21425l12704,21299l12930,21149l13080,21074l13256,20948l13356,20823l13431,20648l13481,20472l13481,20297l13431,20071l14032,19871l14609,19645l15135,19395l15686,19094l16213,18768l16739,18393l17165,18017l17641,17591xem13431,1503l13080,1428l12780,1378l12479,1278l12128,1253l11802,1203l11477,1203l11151,1153l10825,1153l10449,1153l10174,1203l9798,1203l9472,1253l9171,1278l8820,1378l8545,1428l8219,1503m1529,8169l1453,8520l1403,8820l1303,9121l1253,9447l1228,9823l1228,10098l1178,10449l1178,10800l1178,11126l1228,11502l1228,11777l1253,12128l1303,12429l1403,12755l1453,13080l1529,13406m13431,20071l13080,20172l12780,20222l12479,20297l12128,20347l11802,20397l11477,20397l11151,20447l10825,20447l10449,20447l10174,20397l9798,20397l9472,20347l9171,20297l8820,20222l8545,20172l8219,20071m20071,13406l20172,13080l20222,12755l20297,12429l20347,12128l20397,11777l20447,11502l20447,11126l20447,10800l20447,10449l20447,10098l20397,9823l20347,9447l20297,9121l20222,8820l20172,8520l20071,8169e" fillcolor="#996633" stroked="t" o:allowincell="f" style="position:absolute;margin-left:104.2pt;margin-top:2.1pt;width:8.95pt;height:13pt;mso-wrap-style:none;v-text-anchor:middle">
                <v:fill o:detectmouseclick="t" type="solid" color2="#6699c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</w:t>
      </w:r>
      <w:r>
        <w:rPr/>
        <w:t>0,80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6140</wp:posOffset>
                </wp:positionH>
                <wp:positionV relativeFrom="paragraph">
                  <wp:posOffset>45720</wp:posOffset>
                </wp:positionV>
                <wp:extent cx="114300" cy="165735"/>
                <wp:effectExtent l="5080" t="5715" r="81915" b="81280"/>
                <wp:wrapNone/>
                <wp:docPr id="16" name="tab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5600"/>
                        </a:xfrm>
                        <a:prstGeom prst="pie">
                          <a:avLst/>
                        </a:prstGeom>
                        <a:solidFill>
                          <a:srgbClr val="9966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able" path="m17641,17591l18067,17165l18443,16689l18794,16162l19144,15661l19420,15135l19645,14584l19871,13982l20071,13406l20297,13456l20472,13456l20648,13406l20823,13331l20948,13206l21099,13080l21149,12905l21299,12704l21425,12253l21550,11727l21600,11276l21600,10800l21600,10324l21550,9823l21425,9347l21299,8896l21149,8695l21099,8520l20948,8344l20823,8269l20648,8169l20472,8144l20297,8144l20071,8169l19871,7618l19645,7016l19420,6490l19144,5939l18794,5438l18443,4961l18067,4460l17691,4034l17215,3608l16739,3232l16263,2832l15686,2506l15185,2205l14609,1929l14032,1704l13431,1503l13481,1278l13481,1103l13431,952l13356,777l13256,626l13080,526l12930,426l12704,301l12278,175l11802,25l11276,0l10825,0l10324,0l9848,25l9347,175l8921,301l8695,426l8545,526l8394,626l8269,777l8169,952l8144,1103l8144,1278l8219,1503l7618,1704l7066,1929l6490,2205l5939,2456l5438,2781l4961,3132l4485,3533l4059,3959l3633,4385l3232,4861l2857,5387l2506,5889l2205,6465l1955,7016l1729,7568l1529,8169l1303,8144l1128,8144l977,8169l802,8269l652,8344l526,8520l451,8695l326,8896l200,9347l50,9823l0,10324l0,10800l0,11276l50,11727l200,12253l326,12704l451,12905l526,13080l652,13206l802,13331l977,13406l1128,13456l1303,13456l1529,13406l1729,13982l1955,14584l2255,15135l2556,15736l2907,16263l3283,16764l3684,17240l4110,17741l4535,18117l5012,18493l5463,18844l5989,19144l6490,19420l7066,19645l7618,19921l8219,20071l8144,20297l8144,20472l8169,20648l8269,20823l8394,20948l8545,21074l8695,21149l8921,21299l9347,21425l9848,21550l10324,21600l10825,21600l11276,21600l11802,21550l12278,21425l12704,21299l12930,21149l13080,21074l13256,20948l13356,20823l13431,20648l13481,20472l13481,20297l13431,20071l14032,19871l14609,19645l15135,19395l15686,19094l16213,18768l16739,18393l17165,18017l17641,17591xem13431,1503l13080,1428l12780,1378l12479,1278l12128,1253l11802,1203l11477,1203l11151,1153l10825,1153l10449,1153l10174,1203l9798,1203l9472,1253l9171,1278l8820,1378l8545,1428l8219,1503m1529,8169l1453,8520l1403,8820l1303,9121l1253,9447l1228,9823l1228,10098l1178,10449l1178,10800l1178,11126l1228,11502l1228,11777l1253,12128l1303,12429l1403,12755l1453,13080l1529,13406m13431,20071l13080,20172l12780,20222l12479,20297l12128,20347l11802,20397l11477,20397l11151,20447l10825,20447l10449,20447l10174,20397l9798,20397l9472,20347l9171,20297l8820,20222l8545,20172l8219,20071m20071,13406l20172,13080l20222,12755l20297,12429l20347,12128l20397,11777l20447,11502l20447,11126l20447,10800l20447,10449l20447,10098l20397,9823l20347,9447l20297,9121l20222,8820l20172,8520l20071,8169e" fillcolor="#996633" stroked="t" o:allowincell="f" style="position:absolute;margin-left:68.2pt;margin-top:3.6pt;width:8.95pt;height:13pt;mso-wrap-style:none;v-text-anchor:middle">
                <v:fill o:detectmouseclick="t" type="solid" color2="#6699c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3240</wp:posOffset>
                </wp:positionH>
                <wp:positionV relativeFrom="paragraph">
                  <wp:posOffset>13970</wp:posOffset>
                </wp:positionV>
                <wp:extent cx="2286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1.1pt" to="221.1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>0,40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8940</wp:posOffset>
                </wp:positionH>
                <wp:positionV relativeFrom="paragraph">
                  <wp:posOffset>64770</wp:posOffset>
                </wp:positionV>
                <wp:extent cx="114300" cy="165735"/>
                <wp:effectExtent l="5080" t="5715" r="81915" b="81280"/>
                <wp:wrapNone/>
                <wp:docPr id="18" name="tab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5600"/>
                        </a:xfrm>
                        <a:prstGeom prst="pie">
                          <a:avLst/>
                        </a:prstGeom>
                        <a:solidFill>
                          <a:srgbClr val="9966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able" path="m17641,17591l18067,17165l18443,16689l18794,16162l19144,15661l19420,15135l19645,14584l19871,13982l20071,13406l20297,13456l20472,13456l20648,13406l20823,13331l20948,13206l21099,13080l21149,12905l21299,12704l21425,12253l21550,11727l21600,11276l21600,10800l21600,10324l21550,9823l21425,9347l21299,8896l21149,8695l21099,8520l20948,8344l20823,8269l20648,8169l20472,8144l20297,8144l20071,8169l19871,7618l19645,7016l19420,6490l19144,5939l18794,5438l18443,4961l18067,4460l17691,4034l17215,3608l16739,3232l16263,2832l15686,2506l15185,2205l14609,1929l14032,1704l13431,1503l13481,1278l13481,1103l13431,952l13356,777l13256,626l13080,526l12930,426l12704,301l12278,175l11802,25l11276,0l10825,0l10324,0l9848,25l9347,175l8921,301l8695,426l8545,526l8394,626l8269,777l8169,952l8144,1103l8144,1278l8219,1503l7618,1704l7066,1929l6490,2205l5939,2456l5438,2781l4961,3132l4485,3533l4059,3959l3633,4385l3232,4861l2857,5387l2506,5889l2205,6465l1955,7016l1729,7568l1529,8169l1303,8144l1128,8144l977,8169l802,8269l652,8344l526,8520l451,8695l326,8896l200,9347l50,9823l0,10324l0,10800l0,11276l50,11727l200,12253l326,12704l451,12905l526,13080l652,13206l802,13331l977,13406l1128,13456l1303,13456l1529,13406l1729,13982l1955,14584l2255,15135l2556,15736l2907,16263l3283,16764l3684,17240l4110,17741l4535,18117l5012,18493l5463,18844l5989,19144l6490,19420l7066,19645l7618,19921l8219,20071l8144,20297l8144,20472l8169,20648l8269,20823l8394,20948l8545,21074l8695,21149l8921,21299l9347,21425l9848,21550l10324,21600l10825,21600l11276,21600l11802,21550l12278,21425l12704,21299l12930,21149l13080,21074l13256,20948l13356,20823l13431,20648l13481,20472l13481,20297l13431,20071l14032,19871l14609,19645l15135,19395l15686,19094l16213,18768l16739,18393l17165,18017l17641,17591xem13431,1503l13080,1428l12780,1378l12479,1278l12128,1253l11802,1203l11477,1203l11151,1153l10825,1153l10449,1153l10174,1203l9798,1203l9472,1253l9171,1278l8820,1378l8545,1428l8219,1503m1529,8169l1453,8520l1403,8820l1303,9121l1253,9447l1228,9823l1228,10098l1178,10449l1178,10800l1178,11126l1228,11502l1228,11777l1253,12128l1303,12429l1403,12755l1453,13080l1529,13406m13431,20071l13080,20172l12780,20222l12479,20297l12128,20347l11802,20397l11477,20397l11151,20447l10825,20447l10449,20447l10174,20397l9798,20397l9472,20347l9171,20297l8820,20222l8545,20172l8219,20071m20071,13406l20172,13080l20222,12755l20297,12429l20347,12128l20397,11777l20447,11502l20447,11126l20447,10800l20447,10449l20447,10098l20397,9823l20347,9447l20297,9121l20222,8820l20172,8520l20071,8169e" fillcolor="#996633" stroked="t" o:allowincell="f" style="position:absolute;margin-left:32.2pt;margin-top:5.1pt;width:8.95pt;height:13pt;mso-wrap-style:none;v-text-anchor:middle">
                <v:fill o:detectmouseclick="t" type="solid" color2="#6699c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0            1            2             3             4            5                                                       t 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yž spojíme všechny body zjistíme, že leží na přímce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Grafem závislosti dráhy na čase u rovnoměrného pohybu je přímka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7-B-str. 16-19</w:t>
      </w:r>
    </w:p>
    <w:p>
      <w:pPr>
        <w:pStyle w:val="Normal"/>
        <w:rPr>
          <w:b/>
          <w:b/>
        </w:rPr>
      </w:pPr>
      <w:r>
        <w:rPr>
          <w:b/>
        </w:rPr>
        <w:t>Odpovědí na otázky a úkoly vypracuj do domácího seši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str16/O1 Jak závisí dráha při rovnoměrném pohybu tělesa na době pohybu?</w:t>
      </w:r>
    </w:p>
    <w:p>
      <w:pPr>
        <w:pStyle w:val="Normal"/>
        <w:rPr/>
      </w:pPr>
      <w:r>
        <w:rPr/>
        <w:t>str16/O2 Urči, jak se změní dráha tělesa, když se jeho doba pohybu zvětší  třikrát?</w:t>
      </w:r>
    </w:p>
    <w:p>
      <w:pPr>
        <w:pStyle w:val="Normal"/>
        <w:rPr/>
      </w:pPr>
      <w:r>
        <w:rPr/>
        <w:t>str16/O3 Napiš rovnici pro výpočet dráhy při rovnoměrném pohybu těl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16/U1 a) Podle obrázku A-12 popiš graf závislosti dráhy rovnoměrného pohybu na čase</w:t>
      </w:r>
    </w:p>
    <w:p>
      <w:pPr>
        <w:pStyle w:val="Normal"/>
        <w:rPr/>
      </w:pPr>
      <w:r>
        <w:rPr/>
        <w:t xml:space="preserve">               </w:t>
      </w:r>
      <w:r>
        <w:rPr/>
        <w:t>b) Kterou veličinu znázorňujeme na vodorovné ose grafu a kterou na svislé?</w:t>
      </w:r>
    </w:p>
    <w:p>
      <w:pPr>
        <w:pStyle w:val="Normal"/>
        <w:rPr/>
      </w:pPr>
      <w:r>
        <w:rPr/>
        <w:t xml:space="preserve">               </w:t>
      </w:r>
      <w:r>
        <w:rPr/>
        <w:t>c) Můžeme z grafů bez počítání zjistit, kdy má těleso větší rychlost?</w:t>
      </w:r>
    </w:p>
    <w:p>
      <w:pPr>
        <w:pStyle w:val="Normal"/>
        <w:rPr/>
      </w:pPr>
      <w:r>
        <w:rPr/>
        <w:t xml:space="preserve">str16/U2 Urči dráhu, kterou by ujel cyklista rovnoměrným pohybem za 30 minut, kdyby jel rychlostí 20 </w:t>
      </w:r>
    </w:p>
    <w:p>
      <w:pPr>
        <w:pStyle w:val="Normal"/>
        <w:rPr/>
      </w:pPr>
      <w:r>
        <w:rPr/>
        <w:t xml:space="preserve">str16/U3 Letadlo na lince Praha-Bratislava proletí rovnoměrným přímočarým pohybem úsek Jihlava-Brno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rychlostí 640  za dobu 7,5 minuty. Urči přibližně vzdálenost Jihlavy a Brna vzdušnou čar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17/U4 V tabulce jsou zachyceny dráhy chodce naměřené vždy za 10 s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 -     t   (s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áhu -s   (m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</w:tbl>
    <w:p>
      <w:pPr>
        <w:pStyle w:val="Normal"/>
        <w:rPr/>
      </w:pPr>
      <w:r>
        <w:rPr/>
        <w:t xml:space="preserve">               </w:t>
      </w:r>
      <w:r>
        <w:rPr/>
        <w:t>a)Můžeš podle tabulky tvrdit, že chodec šel rovnoměrným pohybem?</w:t>
      </w:r>
    </w:p>
    <w:p>
      <w:pPr>
        <w:pStyle w:val="Normal"/>
        <w:rPr/>
      </w:pPr>
      <w:r>
        <w:rPr/>
        <w:t xml:space="preserve">               </w:t>
      </w:r>
      <w:r>
        <w:rPr/>
        <w:t>b)Sestroj graf závislosti pohybu chodce na čase</w:t>
      </w:r>
    </w:p>
    <w:p>
      <w:pPr>
        <w:pStyle w:val="Normal"/>
        <w:rPr/>
      </w:pPr>
      <w:r>
        <w:rPr/>
        <w:t xml:space="preserve">               </w:t>
      </w:r>
      <w:r>
        <w:rPr/>
        <w:t>c)Urči rychlost pohybu chodce z grafu. Zkontroluj výsledek výpočtem  pomocí údajů v tabul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17/U5 Na obrázku B-7 je graf  přímé úměrnosti dráhy rovnoměrného pohybu na čase.</w:t>
      </w:r>
    </w:p>
    <w:p>
      <w:pPr>
        <w:pStyle w:val="Normal"/>
        <w:rPr/>
      </w:pPr>
      <w:r>
        <w:rPr/>
        <w:t xml:space="preserve">               </w:t>
      </w:r>
      <w:r>
        <w:rPr/>
        <w:t>a) Urči z grafu dráhu , kterou urazí člun za 4 hodiny</w:t>
      </w:r>
    </w:p>
    <w:p>
      <w:pPr>
        <w:pStyle w:val="Normal"/>
        <w:rPr/>
      </w:pPr>
      <w:r>
        <w:rPr/>
        <w:t xml:space="preserve">               </w:t>
      </w:r>
      <w:r>
        <w:rPr/>
        <w:t>b) Urči z grafu dobu , za kterou urazí člun dráhu 30 kilometrů</w:t>
      </w:r>
    </w:p>
    <w:p>
      <w:pPr>
        <w:pStyle w:val="Normal"/>
        <w:rPr/>
      </w:pPr>
      <w:r>
        <w:rPr/>
        <w:t xml:space="preserve">               </w:t>
      </w:r>
      <w:r>
        <w:rPr/>
        <w:t>c) Urči z grafu rychlost  pohybu člunu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d) Závisí velikost rychlosti určená podle grafu na tom, který dráhový nebo časový úsek k výpočtu  </w:t>
      </w:r>
    </w:p>
    <w:p>
      <w:pPr>
        <w:pStyle w:val="Normal"/>
        <w:rPr/>
      </w:pPr>
      <w:r>
        <w:rPr/>
        <w:t xml:space="preserve">                   </w:t>
      </w:r>
      <w:r>
        <w:rPr/>
        <w:t>užiješ? Vysvět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3240</wp:posOffset>
                </wp:positionH>
                <wp:positionV relativeFrom="paragraph">
                  <wp:posOffset>635</wp:posOffset>
                </wp:positionV>
                <wp:extent cx="0" cy="2514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0.05pt" to="41.2pt,19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>s (km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3240</wp:posOffset>
                </wp:positionH>
                <wp:positionV relativeFrom="paragraph">
                  <wp:posOffset>2369185</wp:posOffset>
                </wp:positionV>
                <wp:extent cx="41148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186.55pt" to="365.15pt,18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80440</wp:posOffset>
                </wp:positionH>
                <wp:positionV relativeFrom="paragraph">
                  <wp:posOffset>83185</wp:posOffset>
                </wp:positionV>
                <wp:extent cx="0" cy="22860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6.55pt" to="77.2pt,18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37640</wp:posOffset>
                </wp:positionH>
                <wp:positionV relativeFrom="paragraph">
                  <wp:posOffset>83185</wp:posOffset>
                </wp:positionV>
                <wp:extent cx="0" cy="22860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pt,6.55pt" to="113.2pt,18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94840</wp:posOffset>
                </wp:positionH>
                <wp:positionV relativeFrom="paragraph">
                  <wp:posOffset>83185</wp:posOffset>
                </wp:positionV>
                <wp:extent cx="0" cy="22860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6.55pt" to="149.2pt,18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52040</wp:posOffset>
                </wp:positionH>
                <wp:positionV relativeFrom="paragraph">
                  <wp:posOffset>83185</wp:posOffset>
                </wp:positionV>
                <wp:extent cx="0" cy="22860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pt,6.55pt" to="185.2pt,18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09240</wp:posOffset>
                </wp:positionH>
                <wp:positionV relativeFrom="paragraph">
                  <wp:posOffset>83185</wp:posOffset>
                </wp:positionV>
                <wp:extent cx="0" cy="22860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6.55pt" to="221.2pt,18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3240</wp:posOffset>
                </wp:positionH>
                <wp:positionV relativeFrom="paragraph">
                  <wp:posOffset>83185</wp:posOffset>
                </wp:positionV>
                <wp:extent cx="22860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6.55pt" to="221.1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3240</wp:posOffset>
                </wp:positionH>
                <wp:positionV relativeFrom="paragraph">
                  <wp:posOffset>997585</wp:posOffset>
                </wp:positionV>
                <wp:extent cx="22860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78.55pt" to="221.15pt,7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3240</wp:posOffset>
                </wp:positionH>
                <wp:positionV relativeFrom="paragraph">
                  <wp:posOffset>83185</wp:posOffset>
                </wp:positionV>
                <wp:extent cx="2286000" cy="2286000"/>
                <wp:effectExtent l="13970" t="13970" r="13970" b="139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2286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6.55pt" to="221.15pt,186.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  <w:r>
        <w:rPr/>
        <w:t>5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37740</wp:posOffset>
                </wp:positionH>
                <wp:positionV relativeFrom="paragraph">
                  <wp:posOffset>133985</wp:posOffset>
                </wp:positionV>
                <wp:extent cx="114300" cy="165735"/>
                <wp:effectExtent l="5080" t="5715" r="81915" b="81280"/>
                <wp:wrapNone/>
                <wp:docPr id="29" name="tab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5600"/>
                        </a:xfrm>
                        <a:prstGeom prst="pie">
                          <a:avLst/>
                        </a:prstGeom>
                        <a:solidFill>
                          <a:srgbClr val="9966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able" path="m17641,17591l18067,17165l18443,16689l18794,16162l19144,15661l19420,15135l19645,14584l19871,13982l20071,13406l20297,13456l20472,13456l20648,13406l20823,13331l20948,13206l21099,13080l21149,12905l21299,12704l21425,12253l21550,11727l21600,11276l21600,10800l21600,10324l21550,9823l21425,9347l21299,8896l21149,8695l21099,8520l20948,8344l20823,8269l20648,8169l20472,8144l20297,8144l20071,8169l19871,7618l19645,7016l19420,6490l19144,5939l18794,5438l18443,4961l18067,4460l17691,4034l17215,3608l16739,3232l16263,2832l15686,2506l15185,2205l14609,1929l14032,1704l13431,1503l13481,1278l13481,1103l13431,952l13356,777l13256,626l13080,526l12930,426l12704,301l12278,175l11802,25l11276,0l10825,0l10324,0l9848,25l9347,175l8921,301l8695,426l8545,526l8394,626l8269,777l8169,952l8144,1103l8144,1278l8219,1503l7618,1704l7066,1929l6490,2205l5939,2456l5438,2781l4961,3132l4485,3533l4059,3959l3633,4385l3232,4861l2857,5387l2506,5889l2205,6465l1955,7016l1729,7568l1529,8169l1303,8144l1128,8144l977,8169l802,8269l652,8344l526,8520l451,8695l326,8896l200,9347l50,9823l0,10324l0,10800l0,11276l50,11727l200,12253l326,12704l451,12905l526,13080l652,13206l802,13331l977,13406l1128,13456l1303,13456l1529,13406l1729,13982l1955,14584l2255,15135l2556,15736l2907,16263l3283,16764l3684,17240l4110,17741l4535,18117l5012,18493l5463,18844l5989,19144l6490,19420l7066,19645l7618,19921l8219,20071l8144,20297l8144,20472l8169,20648l8269,20823l8394,20948l8545,21074l8695,21149l8921,21299l9347,21425l9848,21550l10324,21600l10825,21600l11276,21600l11802,21550l12278,21425l12704,21299l12930,21149l13080,21074l13256,20948l13356,20823l13431,20648l13481,20472l13481,20297l13431,20071l14032,19871l14609,19645l15135,19395l15686,19094l16213,18768l16739,18393l17165,18017l17641,17591xem13431,1503l13080,1428l12780,1378l12479,1278l12128,1253l11802,1203l11477,1203l11151,1153l10825,1153l10449,1153l10174,1203l9798,1203l9472,1253l9171,1278l8820,1378l8545,1428l8219,1503m1529,8169l1453,8520l1403,8820l1303,9121l1253,9447l1228,9823l1228,10098l1178,10449l1178,10800l1178,11126l1228,11502l1228,11777l1253,12128l1303,12429l1403,12755l1453,13080l1529,13406m13431,20071l13080,20172l12780,20222l12479,20297l12128,20347l11802,20397l11477,20397l11151,20447l10825,20447l10449,20447l10174,20397l9798,20397l9472,20347l9171,20297l8820,20222l8545,20172l8219,20071m20071,13406l20172,13080l20222,12755l20297,12429l20347,12128l20397,11777l20447,11502l20447,11126l20447,10800l20447,10449l20447,10098l20397,9823l20347,9447l20297,9121l20222,8820l20172,8520l20071,8169e" fillcolor="#996633" stroked="t" o:allowincell="f" style="position:absolute;margin-left:176.2pt;margin-top:10.55pt;width:8.95pt;height:13pt;mso-wrap-style:none;v-text-anchor:middle">
                <v:fill o:detectmouseclick="t" type="solid" color2="#6699c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3240</wp:posOffset>
                </wp:positionH>
                <wp:positionV relativeFrom="paragraph">
                  <wp:posOffset>102235</wp:posOffset>
                </wp:positionV>
                <wp:extent cx="22860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8.05pt" to="221.1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</w:t>
      </w:r>
      <w:r>
        <w:rPr/>
        <w:t xml:space="preserve">40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80540</wp:posOffset>
                </wp:positionH>
                <wp:positionV relativeFrom="paragraph">
                  <wp:posOffset>6985</wp:posOffset>
                </wp:positionV>
                <wp:extent cx="114300" cy="165735"/>
                <wp:effectExtent l="5080" t="5715" r="81915" b="81280"/>
                <wp:wrapNone/>
                <wp:docPr id="31" name="tab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5600"/>
                        </a:xfrm>
                        <a:prstGeom prst="pie">
                          <a:avLst/>
                        </a:prstGeom>
                        <a:solidFill>
                          <a:srgbClr val="9966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able" path="m17641,17591l18067,17165l18443,16689l18794,16162l19144,15661l19420,15135l19645,14584l19871,13982l20071,13406l20297,13456l20472,13456l20648,13406l20823,13331l20948,13206l21099,13080l21149,12905l21299,12704l21425,12253l21550,11727l21600,11276l21600,10800l21600,10324l21550,9823l21425,9347l21299,8896l21149,8695l21099,8520l20948,8344l20823,8269l20648,8169l20472,8144l20297,8144l20071,8169l19871,7618l19645,7016l19420,6490l19144,5939l18794,5438l18443,4961l18067,4460l17691,4034l17215,3608l16739,3232l16263,2832l15686,2506l15185,2205l14609,1929l14032,1704l13431,1503l13481,1278l13481,1103l13431,952l13356,777l13256,626l13080,526l12930,426l12704,301l12278,175l11802,25l11276,0l10825,0l10324,0l9848,25l9347,175l8921,301l8695,426l8545,526l8394,626l8269,777l8169,952l8144,1103l8144,1278l8219,1503l7618,1704l7066,1929l6490,2205l5939,2456l5438,2781l4961,3132l4485,3533l4059,3959l3633,4385l3232,4861l2857,5387l2506,5889l2205,6465l1955,7016l1729,7568l1529,8169l1303,8144l1128,8144l977,8169l802,8269l652,8344l526,8520l451,8695l326,8896l200,9347l50,9823l0,10324l0,10800l0,11276l50,11727l200,12253l326,12704l451,12905l526,13080l652,13206l802,13331l977,13406l1128,13456l1303,13456l1529,13406l1729,13982l1955,14584l2255,15135l2556,15736l2907,16263l3283,16764l3684,17240l4110,17741l4535,18117l5012,18493l5463,18844l5989,19144l6490,19420l7066,19645l7618,19921l8219,20071l8144,20297l8144,20472l8169,20648l8269,20823l8394,20948l8545,21074l8695,21149l8921,21299l9347,21425l9848,21550l10324,21600l10825,21600l11276,21600l11802,21550l12278,21425l12704,21299l12930,21149l13080,21074l13256,20948l13356,20823l13431,20648l13481,20472l13481,20297l13431,20071l14032,19871l14609,19645l15135,19395l15686,19094l16213,18768l16739,18393l17165,18017l17641,17591xem13431,1503l13080,1428l12780,1378l12479,1278l12128,1253l11802,1203l11477,1203l11151,1153l10825,1153l10449,1153l10174,1203l9798,1203l9472,1253l9171,1278l8820,1378l8545,1428l8219,1503m1529,8169l1453,8520l1403,8820l1303,9121l1253,9447l1228,9823l1228,10098l1178,10449l1178,10800l1178,11126l1228,11502l1228,11777l1253,12128l1303,12429l1403,12755l1453,13080l1529,13406m13431,20071l13080,20172l12780,20222l12479,20297l12128,20347l11802,20397l11477,20397l11151,20447l10825,20447l10449,20447l10174,20397l9798,20397l9472,20347l9171,20297l8820,20222l8545,20172l8219,20071m20071,13406l20172,13080l20222,12755l20297,12429l20347,12128l20397,11777l20447,11502l20447,11126l20447,10800l20447,10449l20447,10098l20397,9823l20347,9447l20297,9121l20222,8820l20172,8520l20071,8169e" fillcolor="#996633" stroked="t" o:allowincell="f" style="position:absolute;margin-left:140.2pt;margin-top:0.55pt;width:8.95pt;height:13pt;mso-wrap-style:none;v-text-anchor:middle">
                <v:fill o:detectmouseclick="t" type="solid" color2="#6699c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</w:t>
      </w:r>
      <w:r>
        <w:rPr/>
        <w:t>30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3240</wp:posOffset>
                </wp:positionH>
                <wp:positionV relativeFrom="paragraph">
                  <wp:posOffset>140970</wp:posOffset>
                </wp:positionV>
                <wp:extent cx="22860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11.1pt" to="221.1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23340</wp:posOffset>
                </wp:positionH>
                <wp:positionV relativeFrom="paragraph">
                  <wp:posOffset>26670</wp:posOffset>
                </wp:positionV>
                <wp:extent cx="114300" cy="165735"/>
                <wp:effectExtent l="5080" t="5715" r="81915" b="81280"/>
                <wp:wrapNone/>
                <wp:docPr id="33" name="tab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5600"/>
                        </a:xfrm>
                        <a:prstGeom prst="pie">
                          <a:avLst/>
                        </a:prstGeom>
                        <a:solidFill>
                          <a:srgbClr val="9966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able" path="m17641,17591l18067,17165l18443,16689l18794,16162l19144,15661l19420,15135l19645,14584l19871,13982l20071,13406l20297,13456l20472,13456l20648,13406l20823,13331l20948,13206l21099,13080l21149,12905l21299,12704l21425,12253l21550,11727l21600,11276l21600,10800l21600,10324l21550,9823l21425,9347l21299,8896l21149,8695l21099,8520l20948,8344l20823,8269l20648,8169l20472,8144l20297,8144l20071,8169l19871,7618l19645,7016l19420,6490l19144,5939l18794,5438l18443,4961l18067,4460l17691,4034l17215,3608l16739,3232l16263,2832l15686,2506l15185,2205l14609,1929l14032,1704l13431,1503l13481,1278l13481,1103l13431,952l13356,777l13256,626l13080,526l12930,426l12704,301l12278,175l11802,25l11276,0l10825,0l10324,0l9848,25l9347,175l8921,301l8695,426l8545,526l8394,626l8269,777l8169,952l8144,1103l8144,1278l8219,1503l7618,1704l7066,1929l6490,2205l5939,2456l5438,2781l4961,3132l4485,3533l4059,3959l3633,4385l3232,4861l2857,5387l2506,5889l2205,6465l1955,7016l1729,7568l1529,8169l1303,8144l1128,8144l977,8169l802,8269l652,8344l526,8520l451,8695l326,8896l200,9347l50,9823l0,10324l0,10800l0,11276l50,11727l200,12253l326,12704l451,12905l526,13080l652,13206l802,13331l977,13406l1128,13456l1303,13456l1529,13406l1729,13982l1955,14584l2255,15135l2556,15736l2907,16263l3283,16764l3684,17240l4110,17741l4535,18117l5012,18493l5463,18844l5989,19144l6490,19420l7066,19645l7618,19921l8219,20071l8144,20297l8144,20472l8169,20648l8269,20823l8394,20948l8545,21074l8695,21149l8921,21299l9347,21425l9848,21550l10324,21600l10825,21600l11276,21600l11802,21550l12278,21425l12704,21299l12930,21149l13080,21074l13256,20948l13356,20823l13431,20648l13481,20472l13481,20297l13431,20071l14032,19871l14609,19645l15135,19395l15686,19094l16213,18768l16739,18393l17165,18017l17641,17591xem13431,1503l13080,1428l12780,1378l12479,1278l12128,1253l11802,1203l11477,1203l11151,1153l10825,1153l10449,1153l10174,1203l9798,1203l9472,1253l9171,1278l8820,1378l8545,1428l8219,1503m1529,8169l1453,8520l1403,8820l1303,9121l1253,9447l1228,9823l1228,10098l1178,10449l1178,10800l1178,11126l1228,11502l1228,11777l1253,12128l1303,12429l1403,12755l1453,13080l1529,13406m13431,20071l13080,20172l12780,20222l12479,20297l12128,20347l11802,20397l11477,20397l11151,20447l10825,20447l10449,20447l10174,20397l9798,20397l9472,20347l9171,20297l8820,20222l8545,20172l8219,20071m20071,13406l20172,13080l20222,12755l20297,12429l20347,12128l20397,11777l20447,11502l20447,11126l20447,10800l20447,10449l20447,10098l20397,9823l20347,9447l20297,9121l20222,8820l20172,8520l20071,8169e" fillcolor="#996633" stroked="t" o:allowincell="f" style="position:absolute;margin-left:104.2pt;margin-top:2.1pt;width:8.95pt;height:13pt;mso-wrap-style:none;v-text-anchor:middle">
                <v:fill o:detectmouseclick="t" type="solid" color2="#6699c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</w:t>
      </w:r>
      <w:r>
        <w:rPr/>
        <w:t>20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66140</wp:posOffset>
                </wp:positionH>
                <wp:positionV relativeFrom="paragraph">
                  <wp:posOffset>45720</wp:posOffset>
                </wp:positionV>
                <wp:extent cx="114300" cy="165735"/>
                <wp:effectExtent l="5080" t="5715" r="81915" b="81280"/>
                <wp:wrapNone/>
                <wp:docPr id="34" name="tab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5600"/>
                        </a:xfrm>
                        <a:prstGeom prst="pie">
                          <a:avLst/>
                        </a:prstGeom>
                        <a:solidFill>
                          <a:srgbClr val="9966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able" path="m17641,17591l18067,17165l18443,16689l18794,16162l19144,15661l19420,15135l19645,14584l19871,13982l20071,13406l20297,13456l20472,13456l20648,13406l20823,13331l20948,13206l21099,13080l21149,12905l21299,12704l21425,12253l21550,11727l21600,11276l21600,10800l21600,10324l21550,9823l21425,9347l21299,8896l21149,8695l21099,8520l20948,8344l20823,8269l20648,8169l20472,8144l20297,8144l20071,8169l19871,7618l19645,7016l19420,6490l19144,5939l18794,5438l18443,4961l18067,4460l17691,4034l17215,3608l16739,3232l16263,2832l15686,2506l15185,2205l14609,1929l14032,1704l13431,1503l13481,1278l13481,1103l13431,952l13356,777l13256,626l13080,526l12930,426l12704,301l12278,175l11802,25l11276,0l10825,0l10324,0l9848,25l9347,175l8921,301l8695,426l8545,526l8394,626l8269,777l8169,952l8144,1103l8144,1278l8219,1503l7618,1704l7066,1929l6490,2205l5939,2456l5438,2781l4961,3132l4485,3533l4059,3959l3633,4385l3232,4861l2857,5387l2506,5889l2205,6465l1955,7016l1729,7568l1529,8169l1303,8144l1128,8144l977,8169l802,8269l652,8344l526,8520l451,8695l326,8896l200,9347l50,9823l0,10324l0,10800l0,11276l50,11727l200,12253l326,12704l451,12905l526,13080l652,13206l802,13331l977,13406l1128,13456l1303,13456l1529,13406l1729,13982l1955,14584l2255,15135l2556,15736l2907,16263l3283,16764l3684,17240l4110,17741l4535,18117l5012,18493l5463,18844l5989,19144l6490,19420l7066,19645l7618,19921l8219,20071l8144,20297l8144,20472l8169,20648l8269,20823l8394,20948l8545,21074l8695,21149l8921,21299l9347,21425l9848,21550l10324,21600l10825,21600l11276,21600l11802,21550l12278,21425l12704,21299l12930,21149l13080,21074l13256,20948l13356,20823l13431,20648l13481,20472l13481,20297l13431,20071l14032,19871l14609,19645l15135,19395l15686,19094l16213,18768l16739,18393l17165,18017l17641,17591xem13431,1503l13080,1428l12780,1378l12479,1278l12128,1253l11802,1203l11477,1203l11151,1153l10825,1153l10449,1153l10174,1203l9798,1203l9472,1253l9171,1278l8820,1378l8545,1428l8219,1503m1529,8169l1453,8520l1403,8820l1303,9121l1253,9447l1228,9823l1228,10098l1178,10449l1178,10800l1178,11126l1228,11502l1228,11777l1253,12128l1303,12429l1403,12755l1453,13080l1529,13406m13431,20071l13080,20172l12780,20222l12479,20297l12128,20347l11802,20397l11477,20397l11151,20447l10825,20447l10449,20447l10174,20397l9798,20397l9472,20347l9171,20297l8820,20222l8545,20172l8219,20071m20071,13406l20172,13080l20222,12755l20297,12429l20347,12128l20397,11777l20447,11502l20447,11126l20447,10800l20447,10449l20447,10098l20397,9823l20347,9447l20297,9121l20222,8820l20172,8520l20071,8169e" fillcolor="#996633" stroked="t" o:allowincell="f" style="position:absolute;margin-left:68.2pt;margin-top:3.6pt;width:8.95pt;height:13pt;mso-wrap-style:none;v-text-anchor:middle">
                <v:fill o:detectmouseclick="t" type="solid" color2="#6699c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3240</wp:posOffset>
                </wp:positionH>
                <wp:positionV relativeFrom="paragraph">
                  <wp:posOffset>13970</wp:posOffset>
                </wp:positionV>
                <wp:extent cx="22860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1.1pt" to="221.1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>10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8940</wp:posOffset>
                </wp:positionH>
                <wp:positionV relativeFrom="paragraph">
                  <wp:posOffset>64770</wp:posOffset>
                </wp:positionV>
                <wp:extent cx="114300" cy="165735"/>
                <wp:effectExtent l="5080" t="5715" r="81915" b="81280"/>
                <wp:wrapNone/>
                <wp:docPr id="36" name="tab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5600"/>
                        </a:xfrm>
                        <a:prstGeom prst="pie">
                          <a:avLst/>
                        </a:prstGeom>
                        <a:solidFill>
                          <a:srgbClr val="9966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able" path="m17641,17591l18067,17165l18443,16689l18794,16162l19144,15661l19420,15135l19645,14584l19871,13982l20071,13406l20297,13456l20472,13456l20648,13406l20823,13331l20948,13206l21099,13080l21149,12905l21299,12704l21425,12253l21550,11727l21600,11276l21600,10800l21600,10324l21550,9823l21425,9347l21299,8896l21149,8695l21099,8520l20948,8344l20823,8269l20648,8169l20472,8144l20297,8144l20071,8169l19871,7618l19645,7016l19420,6490l19144,5939l18794,5438l18443,4961l18067,4460l17691,4034l17215,3608l16739,3232l16263,2832l15686,2506l15185,2205l14609,1929l14032,1704l13431,1503l13481,1278l13481,1103l13431,952l13356,777l13256,626l13080,526l12930,426l12704,301l12278,175l11802,25l11276,0l10825,0l10324,0l9848,25l9347,175l8921,301l8695,426l8545,526l8394,626l8269,777l8169,952l8144,1103l8144,1278l8219,1503l7618,1704l7066,1929l6490,2205l5939,2456l5438,2781l4961,3132l4485,3533l4059,3959l3633,4385l3232,4861l2857,5387l2506,5889l2205,6465l1955,7016l1729,7568l1529,8169l1303,8144l1128,8144l977,8169l802,8269l652,8344l526,8520l451,8695l326,8896l200,9347l50,9823l0,10324l0,10800l0,11276l50,11727l200,12253l326,12704l451,12905l526,13080l652,13206l802,13331l977,13406l1128,13456l1303,13456l1529,13406l1729,13982l1955,14584l2255,15135l2556,15736l2907,16263l3283,16764l3684,17240l4110,17741l4535,18117l5012,18493l5463,18844l5989,19144l6490,19420l7066,19645l7618,19921l8219,20071l8144,20297l8144,20472l8169,20648l8269,20823l8394,20948l8545,21074l8695,21149l8921,21299l9347,21425l9848,21550l10324,21600l10825,21600l11276,21600l11802,21550l12278,21425l12704,21299l12930,21149l13080,21074l13256,20948l13356,20823l13431,20648l13481,20472l13481,20297l13431,20071l14032,19871l14609,19645l15135,19395l15686,19094l16213,18768l16739,18393l17165,18017l17641,17591xem13431,1503l13080,1428l12780,1378l12479,1278l12128,1253l11802,1203l11477,1203l11151,1153l10825,1153l10449,1153l10174,1203l9798,1203l9472,1253l9171,1278l8820,1378l8545,1428l8219,1503m1529,8169l1453,8520l1403,8820l1303,9121l1253,9447l1228,9823l1228,10098l1178,10449l1178,10800l1178,11126l1228,11502l1228,11777l1253,12128l1303,12429l1403,12755l1453,13080l1529,13406m13431,20071l13080,20172l12780,20222l12479,20297l12128,20347l11802,20397l11477,20397l11151,20447l10825,20447l10449,20447l10174,20397l9798,20397l9472,20347l9171,20297l8820,20222l8545,20172l8219,20071m20071,13406l20172,13080l20222,12755l20297,12429l20347,12128l20397,11777l20447,11502l20447,11126l20447,10800l20447,10449l20447,10098l20397,9823l20347,9447l20297,9121l20222,8820l20172,8520l20071,8169e" fillcolor="#996633" stroked="t" o:allowincell="f" style="position:absolute;margin-left:32.2pt;margin-top:5.1pt;width:8.95pt;height:13pt;mso-wrap-style:none;v-text-anchor:middle">
                <v:fill o:detectmouseclick="t" type="solid" color2="#6699c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B-7</w:t>
      </w:r>
    </w:p>
    <w:p>
      <w:pPr>
        <w:pStyle w:val="Normal"/>
        <w:rPr/>
      </w:pPr>
      <w:r>
        <w:rPr/>
        <w:t xml:space="preserve">                 </w:t>
      </w:r>
      <w:r>
        <w:rPr/>
        <w:t>0            1            2             3             4            5                                                       t (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18/U6 Na obrázku B-8 jsou znázorněny grafy I a II přímé úměrnosti dráhy rovnoměrného pohybu na čase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a) Rozhodni bez výpočtu, které z vozidel má větší rychlost?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b) Pomocí grafu I urči rychlost vozidla I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c) Pomocí grafu II urči rychlost vozidla II. Ověř správnost odpovědi 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3240</wp:posOffset>
                </wp:positionH>
                <wp:positionV relativeFrom="paragraph">
                  <wp:posOffset>635</wp:posOffset>
                </wp:positionV>
                <wp:extent cx="0" cy="25146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0.05pt" to="41.2pt,19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3240</wp:posOffset>
                </wp:positionH>
                <wp:positionV relativeFrom="paragraph">
                  <wp:posOffset>131445</wp:posOffset>
                </wp:positionV>
                <wp:extent cx="571500" cy="2383155"/>
                <wp:effectExtent l="19050" t="4445" r="1905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383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10.35pt" to="86.15pt,197.9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 xml:space="preserve">s (km)                        </w:t>
      </w:r>
      <w:r>
        <w:rPr>
          <w:b/>
        </w:rPr>
        <w:t>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80440</wp:posOffset>
                </wp:positionH>
                <wp:positionV relativeFrom="paragraph">
                  <wp:posOffset>83185</wp:posOffset>
                </wp:positionV>
                <wp:extent cx="0" cy="22860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6.55pt" to="77.2pt,18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37640</wp:posOffset>
                </wp:positionH>
                <wp:positionV relativeFrom="paragraph">
                  <wp:posOffset>83185</wp:posOffset>
                </wp:positionV>
                <wp:extent cx="0" cy="22860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pt,6.55pt" to="113.2pt,18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94840</wp:posOffset>
                </wp:positionH>
                <wp:positionV relativeFrom="paragraph">
                  <wp:posOffset>83185</wp:posOffset>
                </wp:positionV>
                <wp:extent cx="0" cy="22860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6.55pt" to="149.2pt,18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52040</wp:posOffset>
                </wp:positionH>
                <wp:positionV relativeFrom="paragraph">
                  <wp:posOffset>83185</wp:posOffset>
                </wp:positionV>
                <wp:extent cx="0" cy="22860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pt,6.55pt" to="185.2pt,18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3240</wp:posOffset>
                </wp:positionH>
                <wp:positionV relativeFrom="paragraph">
                  <wp:posOffset>83185</wp:posOffset>
                </wp:positionV>
                <wp:extent cx="1828800" cy="17145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6.55pt" to="185.1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51840</wp:posOffset>
                </wp:positionH>
                <wp:positionV relativeFrom="paragraph">
                  <wp:posOffset>100330</wp:posOffset>
                </wp:positionV>
                <wp:extent cx="0" cy="22860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pt,7.9pt" to="59.2pt,18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09040</wp:posOffset>
                </wp:positionH>
                <wp:positionV relativeFrom="paragraph">
                  <wp:posOffset>100330</wp:posOffset>
                </wp:positionV>
                <wp:extent cx="0" cy="22860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7.9pt" to="95.2pt,18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66240</wp:posOffset>
                </wp:positionH>
                <wp:positionV relativeFrom="paragraph">
                  <wp:posOffset>100330</wp:posOffset>
                </wp:positionV>
                <wp:extent cx="0" cy="22860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pt,7.9pt" to="131.2pt,18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23440</wp:posOffset>
                </wp:positionH>
                <wp:positionV relativeFrom="paragraph">
                  <wp:posOffset>100330</wp:posOffset>
                </wp:positionV>
                <wp:extent cx="0" cy="22860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pt,7.9pt" to="167.2pt,18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  <w:r>
        <w:rPr/>
        <w:t>150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3240</wp:posOffset>
                </wp:positionH>
                <wp:positionV relativeFrom="paragraph">
                  <wp:posOffset>102235</wp:posOffset>
                </wp:positionV>
                <wp:extent cx="1828800" cy="17145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8.05pt" to="185.1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3240</wp:posOffset>
                </wp:positionH>
                <wp:positionV relativeFrom="paragraph">
                  <wp:posOffset>87630</wp:posOffset>
                </wp:positionV>
                <wp:extent cx="1943100" cy="1714500"/>
                <wp:effectExtent l="12700" t="14605" r="12700" b="146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1714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6.9pt" to="194.15pt,141.85pt" stroked="t" o:allowincell="f" style="position:absolute;flip:y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 xml:space="preserve">120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</w:t>
      </w:r>
      <w:r>
        <w:rPr>
          <w:b/>
        </w:rPr>
        <w:t>II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3240</wp:posOffset>
                </wp:positionH>
                <wp:positionV relativeFrom="paragraph">
                  <wp:posOffset>121285</wp:posOffset>
                </wp:positionV>
                <wp:extent cx="1828800" cy="17145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9.55pt" to="185.1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</w:t>
      </w:r>
      <w:r>
        <w:rPr/>
        <w:t>90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3240</wp:posOffset>
                </wp:positionH>
                <wp:positionV relativeFrom="paragraph">
                  <wp:posOffset>-5080</wp:posOffset>
                </wp:positionV>
                <wp:extent cx="1828800" cy="1651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-0.4pt" to="185.1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>60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3240</wp:posOffset>
                </wp:positionH>
                <wp:positionV relativeFrom="paragraph">
                  <wp:posOffset>13970</wp:posOffset>
                </wp:positionV>
                <wp:extent cx="1828800" cy="1651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1.1pt" to="185.1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>30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3240</wp:posOffset>
                </wp:positionH>
                <wp:positionV relativeFrom="paragraph">
                  <wp:posOffset>32385</wp:posOffset>
                </wp:positionV>
                <wp:extent cx="2286000" cy="17145"/>
                <wp:effectExtent l="635" t="21590" r="635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2.55pt" to="221.15pt,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B-8</w:t>
      </w:r>
    </w:p>
    <w:p>
      <w:pPr>
        <w:pStyle w:val="Normal"/>
        <w:rPr/>
      </w:pPr>
      <w:r>
        <w:rPr/>
        <w:t xml:space="preserve">                 </w:t>
      </w:r>
      <w:r>
        <w:rPr/>
        <w:t>0            2            4            6             8       t (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19/U7 a)Prohlédni si graf závislosti dráhy pohybu vozidla na době pohybu( obr. B-9). Co můžeš říct o pohybu </w:t>
      </w:r>
    </w:p>
    <w:p>
      <w:pPr>
        <w:pStyle w:val="Normal"/>
        <w:rPr/>
      </w:pPr>
      <w:r>
        <w:rPr/>
        <w:t xml:space="preserve">                   </w:t>
      </w:r>
      <w:r>
        <w:rPr/>
        <w:t>vozidla v prvních dvou hodinách</w:t>
      </w:r>
    </w:p>
    <w:p>
      <w:pPr>
        <w:pStyle w:val="Normal"/>
        <w:rPr/>
      </w:pPr>
      <w:r>
        <w:rPr/>
        <w:t xml:space="preserve">                </w:t>
      </w:r>
      <w:r>
        <w:rPr/>
        <w:t>b)Do okamžiku t=0h ujelo vozidlo určitou dráhu. Urči ji z grafu na obrázku B-9</w:t>
      </w:r>
    </w:p>
    <w:p>
      <w:pPr>
        <w:pStyle w:val="Normal"/>
        <w:rPr/>
      </w:pPr>
      <w:r>
        <w:rPr/>
        <w:t xml:space="preserve">                </w:t>
      </w:r>
      <w:r>
        <w:rPr/>
        <w:t>c)Urči z grafu dráhu od konce první hodiny do konce druhé hodiny</w:t>
      </w:r>
    </w:p>
    <w:p>
      <w:pPr>
        <w:pStyle w:val="Normal"/>
        <w:rPr/>
      </w:pPr>
      <w:r>
        <w:rPr/>
        <w:t xml:space="preserve">                </w:t>
      </w:r>
      <w:r>
        <w:rPr/>
        <w:t>d)Co můžeš říct o pohybu vozidla během druhé hodiny</w:t>
      </w:r>
    </w:p>
    <w:p>
      <w:pPr>
        <w:pStyle w:val="Normal"/>
        <w:rPr/>
      </w:pPr>
      <w:r>
        <w:rPr/>
        <w:t xml:space="preserve">                </w:t>
      </w:r>
      <w:r>
        <w:rPr/>
        <w:t>e)Urči druh pohybu vozidla během čtvrté hodiny</w:t>
      </w:r>
    </w:p>
    <w:p>
      <w:pPr>
        <w:pStyle w:val="Normal"/>
        <w:rPr/>
      </w:pPr>
      <w:r>
        <w:rPr/>
        <w:t xml:space="preserve">                </w:t>
      </w:r>
      <w:r>
        <w:rPr/>
        <w:t>f)Z grafu urči rychlost pohybu vozidla během druhé hodiny a během čtvrté hodin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3240</wp:posOffset>
                </wp:positionH>
                <wp:positionV relativeFrom="paragraph">
                  <wp:posOffset>23495</wp:posOffset>
                </wp:positionV>
                <wp:extent cx="0" cy="311785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1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1.85pt" to="41.2pt,247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 xml:space="preserve">s(km)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80440</wp:posOffset>
                </wp:positionH>
                <wp:positionV relativeFrom="paragraph">
                  <wp:posOffset>106045</wp:posOffset>
                </wp:positionV>
                <wp:extent cx="0" cy="2701290"/>
                <wp:effectExtent l="5080" t="635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8.35pt" to="77.2pt,22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37640</wp:posOffset>
                </wp:positionH>
                <wp:positionV relativeFrom="paragraph">
                  <wp:posOffset>74295</wp:posOffset>
                </wp:positionV>
                <wp:extent cx="0" cy="270129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pt,5.85pt" to="113.2pt,218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94840</wp:posOffset>
                </wp:positionH>
                <wp:positionV relativeFrom="paragraph">
                  <wp:posOffset>106045</wp:posOffset>
                </wp:positionV>
                <wp:extent cx="0" cy="2701290"/>
                <wp:effectExtent l="5080" t="635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8.35pt" to="149.2pt,22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52040</wp:posOffset>
                </wp:positionH>
                <wp:positionV relativeFrom="paragraph">
                  <wp:posOffset>106045</wp:posOffset>
                </wp:positionV>
                <wp:extent cx="0" cy="2701290"/>
                <wp:effectExtent l="5080" t="635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pt,8.35pt" to="185.2pt,22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3240</wp:posOffset>
                </wp:positionH>
                <wp:positionV relativeFrom="paragraph">
                  <wp:posOffset>106045</wp:posOffset>
                </wp:positionV>
                <wp:extent cx="1828800" cy="17145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8.35pt" to="185.1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37640</wp:posOffset>
                </wp:positionH>
                <wp:positionV relativeFrom="paragraph">
                  <wp:posOffset>74295</wp:posOffset>
                </wp:positionV>
                <wp:extent cx="914400" cy="1828800"/>
                <wp:effectExtent l="17145" t="8890" r="17145" b="889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82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pt,5.85pt" to="185.15pt,149.8pt" stroked="t" o:allowincell="f" style="position:absolute;flip:y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 xml:space="preserve">60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>
          <w:b/>
        </w:rPr>
        <w:t>I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3240</wp:posOffset>
                </wp:positionH>
                <wp:positionV relativeFrom="paragraph">
                  <wp:posOffset>83185</wp:posOffset>
                </wp:positionV>
                <wp:extent cx="1828800" cy="17145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6.55pt" to="185.1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 xml:space="preserve">50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3240</wp:posOffset>
                </wp:positionH>
                <wp:positionV relativeFrom="paragraph">
                  <wp:posOffset>102235</wp:posOffset>
                </wp:positionV>
                <wp:extent cx="1828800" cy="17145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8.05pt" to="185.1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>40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b/>
        </w:rPr>
        <w:t>II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3240</wp:posOffset>
                </wp:positionH>
                <wp:positionV relativeFrom="paragraph">
                  <wp:posOffset>121285</wp:posOffset>
                </wp:positionV>
                <wp:extent cx="1828800" cy="17145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9.55pt" to="185.1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>30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3240</wp:posOffset>
                </wp:positionH>
                <wp:positionV relativeFrom="paragraph">
                  <wp:posOffset>140970</wp:posOffset>
                </wp:positionV>
                <wp:extent cx="914400" cy="9525"/>
                <wp:effectExtent l="635" t="19050" r="635" b="190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11.1pt" to="113.15pt,11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37640</wp:posOffset>
                </wp:positionH>
                <wp:positionV relativeFrom="paragraph">
                  <wp:posOffset>4445</wp:posOffset>
                </wp:positionV>
                <wp:extent cx="9144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pt,0.35pt" to="185.1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>20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23240</wp:posOffset>
                </wp:positionH>
                <wp:positionV relativeFrom="paragraph">
                  <wp:posOffset>13970</wp:posOffset>
                </wp:positionV>
                <wp:extent cx="1828800" cy="16510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1.1pt" to="185.1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>10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3240</wp:posOffset>
                </wp:positionH>
                <wp:positionV relativeFrom="paragraph">
                  <wp:posOffset>32385</wp:posOffset>
                </wp:positionV>
                <wp:extent cx="2286000" cy="17145"/>
                <wp:effectExtent l="635" t="21590" r="635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2.55pt" to="221.15pt,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B-9</w:t>
      </w:r>
    </w:p>
    <w:p>
      <w:pPr>
        <w:pStyle w:val="Normal"/>
        <w:rPr/>
      </w:pPr>
      <w:r>
        <w:rPr/>
        <w:t xml:space="preserve">                 </w:t>
      </w:r>
      <w:r>
        <w:rPr/>
        <w:t>0            1            2            3             4       t (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6:45:00Z</dcterms:created>
  <dc:creator>ZŠ Miroslav</dc:creator>
  <dc:description/>
  <cp:keywords/>
  <dc:language>en-US</dc:language>
  <cp:lastModifiedBy>Zš Miroslav</cp:lastModifiedBy>
  <cp:lastPrinted>2007-10-01T07:37:00Z</cp:lastPrinted>
  <dcterms:modified xsi:type="dcterms:W3CDTF">2007-10-01T07:02:00Z</dcterms:modified>
  <cp:revision>10</cp:revision>
  <dc:subject/>
  <dc:title>Téma:Klid a pohyb těles</dc:title>
</cp:coreProperties>
</file>